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</w:rPr>
        <w:t>Obec Tvrdošovce, Novozámocká 56, 941 10 TVRDOŠOVC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sz w:val="32"/>
          <w:szCs w:val="32"/>
        </w:rPr>
        <w:t>Prihláška do letného tábo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Termín 18–22. 7. 20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: ....................................................................Rodné číslo: 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Škola:.....................................................................Trieda: 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ydlisko:.................................................................Tel.: 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otca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matk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eťa bude z tábora odchádzať o...................hod. sam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 xml:space="preserve">len v doprovode rodiča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>len v doprovode ..................................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napísať men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Aktuálny </w:t>
      </w:r>
      <w:r>
        <w:rPr>
          <w:rFonts w:cs="ArialMT" w:ascii="ArialMT" w:hAnsi="ArialMT"/>
        </w:rPr>
        <w:t>tel. kontakt na rodičov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P R E H L Á S E N I E    R O D I Č A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hlasujem, že moje dieťa je zdravé, v rodine, ani v najbližšom okolí nie je infekčná  choroba a hygienik ani ošetrujúci lekár nenariadil dieťaťu karanténne opatrenie, zvýšený zdravotnícky dozor, alebo lekársky dohľ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Som si vedomý (á) právnych následkov, ktoré by ma postihli v prípade nepravdivosti tohto prehlás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 Black" w:ascii="Arial Black" w:hAnsi="Arial Black"/>
          <w:sz w:val="22"/>
          <w:szCs w:val="22"/>
        </w:rPr>
        <w:t>U nášho dieťaťa upozorňujeme na: (napr. alergie, závažné skutočnosti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sz w:val="22"/>
          <w:szCs w:val="22"/>
        </w:rPr>
        <w:t>Súhlasím so správou, spracovaním a uchovaním mojich osobných údajov spracovaných Obecným úradom v Tvrdošovciach prostredníctvom Prihlášky do remeselníckeho tábora. Vyhlasujem, že všetky uvedené informácie sú pravdivé a poskytnutie údajov je dobrovoľné a bez dôsledkov s tým, že tieto údaje môžu byť spracované výlučne pre účely Obecného úradu v Tvrdošovciach v zmysle Zák. č.428/2002 Z.z. o ochrane osobných údajov. Súhlas je daný na dobu neurčitú a podľa § 20 ods. 3 cit. zákona je ho možné kedykoľvek písomne odvolať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 Tvrdošovciach, dňa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MT" w:ascii="ArialMT" w:hAnsi="ArialMT"/>
        </w:rPr>
        <w:t>Podpis rodičov.............................................................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 Black" w:ascii="Arial Black" w:hAnsi="Arial Black"/>
          <w:b/>
          <w:bCs/>
          <w:sz w:val="24"/>
          <w:szCs w:val="24"/>
        </w:rPr>
        <w:t>Informácie pre rodičov: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ástup do tábora je každé ráno v Obecnom dome v Tvrdošovciach o 8.00 a odchod domov je o 16.00 hod.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ťa si nosí so sebou každý deň preukaz poistenca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žšie informácie získate priamo v Obecnom dome alebo na: tel.č.: 035/6492 213, 0905 451 105, prípadne na mail. adrese livia.borbelyova@tvrdosovce.s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hlášku spolu s peniazmi treba odovzdať v Obecnom dome v Tvrdošovciach do</w:t>
      </w:r>
      <w:r>
        <w:rPr>
          <w:rFonts w:cs="ArialMT" w:ascii="ArialMT" w:hAnsi="ArialMT"/>
          <w:b/>
          <w:bCs/>
          <w:sz w:val="20"/>
          <w:szCs w:val="20"/>
        </w:rPr>
        <w:t xml:space="preserve"> 30.</w:t>
      </w:r>
      <w:r>
        <w:rPr>
          <w:rFonts w:cs="ArialMT" w:ascii="ArialMT" w:hAnsi="ArialMT"/>
          <w:b/>
          <w:sz w:val="20"/>
          <w:szCs w:val="20"/>
        </w:rPr>
        <w:t xml:space="preserve"> 6. 201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platok: 25</w:t>
      </w:r>
      <w:r>
        <w:rPr>
          <w:rFonts w:cs="ArialMT" w:ascii="ArialMT" w:hAnsi="ArialMT"/>
          <w:b/>
          <w:sz w:val="20"/>
          <w:szCs w:val="20"/>
        </w:rPr>
        <w:t>,- € / týždeň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 poplatku je zahrnuté: desiata, obedy, olovrant, pitný režim, poistné, kúpalis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omicSansMS-Bold">
    <w:charset w:val="ee"/>
    <w:family w:val="auto"/>
    <w:pitch w:val="default"/>
  </w:font>
  <w:font w:name="Arial-BoldMT">
    <w:charset w:val="ee"/>
    <w:family w:val="swiss"/>
    <w:pitch w:val="default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5:00Z</dcterms:created>
  <dc:creator>CVČ TREND</dc:creator>
  <dc:description/>
  <dc:language>en-US</dc:language>
  <cp:lastModifiedBy>Obecný dom</cp:lastModifiedBy>
  <cp:lastPrinted>2016-05-25T14:40:00Z</cp:lastPrinted>
  <dcterms:modified xsi:type="dcterms:W3CDTF">2013-06-11T13:48:00Z</dcterms:modified>
  <cp:revision>7</cp:revision>
  <dc:subject/>
  <dc:title>Centrum voľného času Trend, Obrancov mieru 7, 962 12 DETVA</dc:title>
</cp:coreProperties>
</file>